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Disclosure form </w:t>
      </w:r>
      <w:r>
        <w:rPr>
          <w:rFonts w:cs="Times New Roman" w:ascii="Times New Roman" w:hAnsi="Times New Roman"/>
          <w:b/>
          <w:bCs/>
          <w:iCs/>
          <w:color w:val="17365D"/>
          <w:sz w:val="32"/>
          <w:szCs w:val="32"/>
        </w:rPr>
        <w:t xml:space="preserve">for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filing a Industrial Design Application through FI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*Publication/public disclosure of the design before protection is not advisable and should be avoide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completion of this Form is the first step in the protection of the design. Industrial design protects the look and feel of the product or the non-technical aspect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may attach separate sheets with drawings, figures and photos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IT Delhi faculty member is the PI and primary point of contact for FITT. In case of more than one faculty member, a primary point of contact may be designated for communication with FITT Team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T Delhi associated contributors include faculty members, staff, students, visiting faculty or students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information provided will be kept confidential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submission of this form is an internal process and the IDF is not a legal document nor it accords protection to invention unless filed with the concerned patent offic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 New Roman" w:hAnsi="Times New Roman" w:eastAsia="Calibri" w:cs="Times New Roman"/>
          <w:color w:val="27399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IIT Delhi’s intellectual property policy can be found at </w:t>
      </w:r>
      <w:r>
        <w:rPr>
          <w:rFonts w:eastAsia="Calibri" w:cs="Times New Roman" w:ascii="Times New Roman" w:hAnsi="Times New Roman"/>
          <w:color w:val="273991"/>
          <w:sz w:val="28"/>
          <w:szCs w:val="28"/>
          <w:lang w:val="en-US" w:eastAsia="en-US"/>
        </w:rPr>
        <w:t xml:space="preserve"> http://ird.iitd.ac.in/policy/IPRPolicy-IITD.pdf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form with signatures from all contributors (mandatory) and supporting documents to be emailed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prfittteam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hard copy can be submitted at the FITT office. </w:t>
      </w:r>
      <w:r>
        <w:rPr>
          <w:rFonts w:cs="Times New Roman" w:ascii="Times New Roman" w:hAnsi="Times New Roman"/>
          <w:b/>
          <w:sz w:val="28"/>
          <w:szCs w:val="28"/>
        </w:rPr>
        <w:t>Incomplete forms or forms without signatures of all contributors shall not be processe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you have any questions, please contact FITT IPR Team at </w:t>
      </w:r>
      <w:r>
        <w:rPr>
          <w:rFonts w:cs="Times New Roman" w:ascii="Times New Roman" w:hAnsi="Times New Roman"/>
          <w:b/>
          <w:sz w:val="28"/>
          <w:szCs w:val="28"/>
        </w:rPr>
        <w:t>7153</w:t>
      </w:r>
      <w:r>
        <w:rPr>
          <w:rFonts w:cs="Times New Roman" w:ascii="Times New Roman" w:hAnsi="Times New Roman"/>
          <w:sz w:val="28"/>
          <w:szCs w:val="28"/>
        </w:rPr>
        <w:t>. We look forward to working with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tbl>
      <w:tblPr>
        <w:tblW w:w="92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DESIGN REGISTRATION FORM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PLICANTS : 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Institute of Technology Delhi , Hauz Khas, New Delhi 110016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0"/>
              <w:ind w:left="36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elevant MoU / Letter of request to be append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S OF THE CONTRIBUTORS : </w:t>
            </w:r>
          </w:p>
          <w:p>
            <w:pPr>
              <w:pStyle w:val="Normal"/>
              <w:widowControl w:val="false"/>
              <w:autoSpaceDE w:val="false"/>
              <w:spacing w:lineRule="exact" w:line="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lease giv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omplete names initia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re not accepted along with designations, please provide contact details such as email and mobile numbers for the key Contributors to be contacted for any clarification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 (Faculty of IIT Delhi)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Contributor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 Contributor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 Contributor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and Addr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Mobile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ve Title of Artic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rief Reference to Design Features</w:t>
            </w:r>
          </w:p>
        </w:tc>
      </w:tr>
      <w:tr>
        <w:trPr>
          <w:trHeight w:val="36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hanging="720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</w:rPr>
              <w:t>Form - How is invention constructed? What does it look like?  (Attach photos or drawings of design from 6 views :Front, back, top, bottom, angle, complete) :</w:t>
            </w:r>
          </w:p>
          <w:p>
            <w:pPr>
              <w:pStyle w:val="Default"/>
              <w:widowControl w:val="false"/>
              <w:overflowPunct w:val="false"/>
              <w:ind w:left="720" w:hanging="0"/>
              <w:jc w:val="both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720" w:hanging="630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</w:rPr>
              <w:t xml:space="preserve">Purpose - What does invention do? What is it for? What all structural features are essential/ functiona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630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</w:rPr>
              <w:t xml:space="preserve">Ornamentation - What non-functional elements of the design and shape are being claimed as novel and non-obvious?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right="360" w:hanging="63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he ornamental aspect of the design was finalized on (date):</w:t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720" w:hanging="63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he design was disclosed, advertised or published on (date) :</w:t>
            </w:r>
          </w:p>
        </w:tc>
      </w:tr>
      <w:tr>
        <w:trPr>
          <w:trHeight w:val="23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CERTIFY that the particulars herein given by me are correct to the best of my knowledge and belief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ed b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ull Name with designation &amp; dat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undation for Innovation and Transfer Techn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bookmarkStart w:id="0" w:name="page1"/>
      <w:bookmarkEnd w:id="0"/>
      <w:r>
        <w:rPr/>
        <w:tab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ontributors:Primary Contact for Communication &amp; Coordination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IIT Delhi associated contributors in case of 2 or more faculty members </w:t>
      </w:r>
      <w:r>
        <w:rPr>
          <w:rFonts w:cs="Times New Roman" w:ascii="Times New Roman" w:hAnsi="Times New Roman"/>
          <w:sz w:val="24"/>
          <w:szCs w:val="24"/>
        </w:rPr>
        <w:t xml:space="preserve">(currently employed or employed at  time of contribution to the design). Add more names as require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 this para to be removed before execution]</w:t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, the undersigned as IIT Delhi Contributors for this Design agree and designate </w:t>
      </w:r>
      <w:r>
        <w:rPr>
          <w:rFonts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 who would be responsbile for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unicating with FITT team and attorneys for the IP filing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pprovals on the names and addresses of the contributors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with addressing queries related to commercialization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sing terms and conditions for the commercialization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ing FITT of any changes in contributors’ lis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ontribu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IIT Delhi associated contributors </w:t>
      </w:r>
      <w:r>
        <w:rPr>
          <w:rFonts w:cs="Times New Roman" w:ascii="Times New Roman" w:hAnsi="Times New Roman"/>
          <w:sz w:val="24"/>
          <w:szCs w:val="24"/>
        </w:rPr>
        <w:t xml:space="preserve">(currently employed or employed at  time of contribution to the design). Add more names as required. Any change in list of contribu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 this para to be removed before execution]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, the undersigned as IIT Delhi Contributors for this design agree and undertake 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bide by the Intellectual Property Policy of IIT Delhi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in 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6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Contributors Share, if any from commercialisation of the intellectual property shall be shared as under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[Name 1]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[Name 2] 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 w:before="0" w:after="24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exact" w:line="300"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ontribu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Non-IIT Delhi contributors </w:t>
      </w:r>
      <w:r>
        <w:rPr>
          <w:rFonts w:cs="Times New Roman" w:ascii="Times New Roman" w:hAnsi="Times New Roman"/>
          <w:sz w:val="24"/>
          <w:szCs w:val="24"/>
        </w:rPr>
        <w:t xml:space="preserve">(associated with other organizations and having MOU/Agreement in place). Add more names as required. Any change in list of contirbu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this para to be removed before execution]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, the undersigned as  non-IIT Delhi Contributors for this design agree and undertake 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in 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Contributors’ Share, if any from commercialisation of the intellectual property, shall be shared as  as per the institute norm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ontribu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Non-IIT Delhi Contributors </w:t>
      </w:r>
      <w:r>
        <w:rPr>
          <w:rFonts w:cs="Times New Roman" w:ascii="Times New Roman" w:hAnsi="Times New Roman"/>
          <w:sz w:val="24"/>
          <w:szCs w:val="24"/>
        </w:rPr>
        <w:t xml:space="preserve">(associated with other organizations and having procured NoC from their organization). Add more names as required. Any change in list of contribu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this para to be removed before execution]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, the undersigned as  non-IIT Delhi Contributors for this Design agree and undertake 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to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Contributors’ Share, if any from commercialisation of the intellectual property and not governed by my/our organizational policy, shall be shared as under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[Name 1]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[Name 2] 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b/>
      </w:rPr>
      <w:t>Revised March 20 2019</w:t>
    </w:r>
  </w:p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  <w:t>FOR INTERNAL USE</w:t>
    </w:r>
  </w:p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720"/>
        <w:tab w:val="left" w:pos="4340" w:leader="none"/>
      </w:tabs>
      <w:rPr/>
    </w:pPr>
    <w:r>
      <w:rPr/>
      <w:t xml:space="preserve">FITT Reference No:                                                  </w:t>
      <w:tab/>
      <w:t xml:space="preserve">FITT Team member responsible: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11530" cy="7816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930910" cy="686435"/>
          <wp:effectExtent l="0" t="0" r="0" b="0"/>
          <wp:docPr id="2" name="Shap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 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ＭＳ 明朝" w:cs="Aria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eastAsia="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明朝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eastAsia="ＭＳ 明朝"/>
    </w:rPr>
  </w:style>
  <w:style w:type="character" w:styleId="FooterChar">
    <w:name w:val="Footer Char"/>
    <w:qFormat/>
    <w:rPr>
      <w:rFonts w:eastAsia="ＭＳ 明朝"/>
    </w:rPr>
  </w:style>
  <w:style w:type="character" w:styleId="BalloonTextChar">
    <w:name w:val="Balloon Text Char"/>
    <w:qFormat/>
    <w:rPr>
      <w:rFonts w:ascii="Tahoma" w:hAnsi="Tahoma" w:eastAsia="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fittte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6:00Z</dcterms:created>
  <dc:creator>admin</dc:creator>
  <dc:description/>
  <dc:language>en-US</dc:language>
  <cp:lastModifiedBy>Pooja Bhatia</cp:lastModifiedBy>
  <cp:lastPrinted>2016-06-01T01:39:00Z</cp:lastPrinted>
  <dcterms:modified xsi:type="dcterms:W3CDTF">2019-03-31T03:42:00Z</dcterms:modified>
  <cp:revision>22</cp:revision>
  <dc:subject/>
  <dc:title/>
</cp:coreProperties>
</file>